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床上拔萝卜又疼又叫什么症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床上萝卜拔痛揭秘肛门刺激综合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萝卜拔痛：揭秘‘肛门刺激综合征’</w:t>
      </w:r>
      <w:r>
        <w:rPr>
          <w:sz w:val="32"/>
          <w:szCs w:val="32"/>
        </w:rPr>
        <w:t>&lt;/p&gt;&lt;p&gt;&lt;img src="/static-img/y9lKwWk4reCCS47_dAoQi_4GtKMXGnUvR9e2pIuyyT4xk2ZoNBrL3Ke7vQP_8SXP.png"&gt;&lt;/p&gt;&lt;p&gt;</w:t>
      </w:r>
      <w:r>
        <w:rPr>
          <w:sz w:val="32"/>
          <w:szCs w:val="32"/>
        </w:rPr>
        <w:t>在床上拔萝卜又疼又叫什么症状，这个问题让许多人困惑不解。实际上，这种现象可能是“肛门刺激综合征”的体现。这是一种常见的性功能障碍，主要表现为在性交过程中或性高潮时出现疼痛、不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症状通常由多种因素引起，包括生殖器官疾病、过度紧张的生殖器肌肉以及某些药物副作用等。在一些案例中，患者报告说，他们在性交时感觉到极大的疼痛，就像是在床上拔萝卜一样。</w:t>
      </w:r>
      <w:r>
        <w:rPr>
          <w:sz w:val="32"/>
          <w:szCs w:val="32"/>
        </w:rPr>
        <w:t>&lt;/p&gt;&lt;p&gt;&lt;img src="/static-img/t94brnbZ43Qhyi7mib4Jn_4GtKMXGnUvR9e2pIuyyT5WvBLSBkuNrCREys4V7wmJ_eZ8XVJW_Qu9K3K5zGEnnoRHkPIGLagVyXUTKGNhUbxIuc4Up8U9_V3RZ5id694fKqVuPqcI3O6Gil91eluT2-t-oiPc43j5IuX_7VOoIMiVeh0zXpXdYZ_T_AW72gXzXHCg3K8jMRcSm5x4NKm2F_1Kda7-51kV8TbUGxo-0Ug.png"&gt;&lt;/p&gt;&lt;p&gt;</w:t>
      </w:r>
      <w:r>
        <w:rPr>
          <w:sz w:val="32"/>
          <w:szCs w:val="32"/>
        </w:rPr>
        <w:t>例如，一位女性患者曾经因为无法承受这样的疼痛而感到非常沮丧。她尝试了各种治疗方法，但都没有效果。直到她咨询了一位专家医生后，她才发现自己患有盆腔炎，并且进行了相应的治疗后，症状得到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涉及一名男性，他描述说，在性交时会感到剧烈的疼痛，就像是有人用刀子割他一样。他经过检查后，被诊断出患有前列腺炎，并且通过抗生素治疗和改变生活习惯来控制他的症状。</w:t>
      </w:r>
      <w:r>
        <w:rPr>
          <w:sz w:val="32"/>
          <w:szCs w:val="32"/>
        </w:rPr>
        <w:t>&lt;/p&gt;&lt;p&gt;&lt;img src="/static-img/hQe2LYtBHwrzLUwcloI49v4GtKMXGnUvR9e2pIuyyT5WvBLSBkuNrCREys4V7wmJ_eZ8XVJW_Qu9K3K5zGEnnoRHkPIGLagVyXUTKGNhUbxIuc4Up8U9_V3RZ5id694fKqVuPqcI3O6Gil91eluT2-t-oiPc43j5IuX_7VOoIMiVeh0zXpXdYZ_T_AW72gXzXHCg3K8jMRcSm5x4NKm2F_1Kda7-51kV8TbUGxo-0Ug.jpg"&gt;&lt;/p&gt;&lt;p&gt;</w:t>
      </w:r>
      <w:r>
        <w:rPr>
          <w:sz w:val="32"/>
          <w:szCs w:val="32"/>
        </w:rPr>
        <w:t>如果你也遇到了类似的状况，不要自我诊断，而应该尽快咨询专业医疗人员。正确的诊断和治疗能够帮助你解决这些问题，让你的性生活更加舒适和愉快。在床上拔萝卜又疼又叫什么症状，这个问题并不神秘，只需要勇于面对并寻求专业帮助就可以了。</w:t>
      </w:r>
      <w:r>
        <w:rPr>
          <w:sz w:val="32"/>
          <w:szCs w:val="32"/>
        </w:rPr>
        <w:t>&lt;/p&gt;&lt;p&gt;&lt;a href = "/doc/93472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萝卜拔痛揭秘肛门刺激综合征</w:t>
      </w:r>
      <w:r>
        <w:rPr>
          <w:sz w:val="32"/>
          <w:szCs w:val="32"/>
        </w:rPr>
        <w:t>.doc" rel="alternate" download="934727-</w:t>
      </w:r>
      <w:r>
        <w:rPr>
          <w:sz w:val="32"/>
          <w:szCs w:val="32"/>
        </w:rPr>
        <w:t xml:space="preserve">在床上拔萝卜又疼又叫什么症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床上萝卜拔痛揭秘肛门刺激综合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